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o o l D r i v e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E N D O R 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provides information for Shareware Distributors, Disk Vend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and Computer Clubs who wish to distribute the ToolDriver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SYSOPs:  Please contact ConVal Software for the BBS Tool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. (ASP BBS SYSOP's will automatically receive copies as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leas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and Company Users:  Please refer to LICENSE.DO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DOC fo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s who wish to distribute the ToolDriver package to frie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 may do so in accordance with the restrictions outl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Clubs and User Groups wishing to add the ToolDriver pack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disk library may do so in accordance with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your Computer Club or User Group to be plac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mailing list for future upgrades to any of our products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us for complete details.  Our address, phone numb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User ID number are listed below under Author/Publis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Distribution 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exclusive copyright holder for ToolDriver, ConVal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izes distribution only in accordance wit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Approved Vendors in good standing are hereby given permi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the ToolDriver package. Non-ASP member vendors must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prior to distributing thi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olDriver package is defined as containing all the material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ACKLIST.DOC text file.  If any files listed in the PACKLI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file, or the PACKLIST.DOC file itself, are missing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is not complete and distribution is forbidden.  Pleas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 to obtain a complete package suitable for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olDriver package - including all related program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iles - CANNOT be modified in any way and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as a complete package, without exception.  The PACKLI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file contains a list of all files that are part of the Tool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additions to the package, such as an introductory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by many shareware disk vendors, are acceptable. Note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is product has its own installation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price or other compensation may be charged for the Tool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.  A distribution fee may be charged for the c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, shipping and handling, as long as the total (per disk)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exceed US$8.00 in the U.S. and Canada, or US$12.00 internati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ets &amp; CD-RO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olDriver package CANNOT be sold as part of some other inclu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.  Nor can it be included in any commercial software pack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er, without a written agreement from ConVal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Approved Vendors who wish to distribute the ToolDriver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part of a collection (such as PsL's MegaDisk set, or a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) may do so provided that all the other restri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non-ASP Vendor Members) who wish to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lDriver package as part of a collection (such as PsL's Mega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, or a CD-ROM package) must obtain permission from Con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Inc. prior to beginning such a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add any of our programs to a CD-ROM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lection, please check the release date of the version you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version is over twelve (12) months old then pleas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 to ensure that you have the most current version.  Thi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released in October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-of-the-Month (or Subscription)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to distribute the ToolDriver packag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-of-the-Month, or as part of a subscription or monthly servic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restrictions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Associate (Disk Vendor) Members in good standing are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permission to distribute the ToolDriver packag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-of-the-Month style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s (non-ASP Members) must contact us in advance to en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he most current version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not use a Disk-of-the-Month distribution to use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entory of old (out of date) disks.  Only current version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ed as Disk-of-the-Month disk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D User's Guide may not be reproduced in whole or in p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ny means, without the written permission of ConVal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ther words, the disk-based documentation may not be distrib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(hardcopy)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olDriver package cannot be "rented" or "leased" to other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not list any of our products in advertisements, catalogs,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erature which describes our products as "FREE SOFTWARE".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"Try-Before-You-Buy" software, it is not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al Software Inc. prohibits the distribution of outdated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olDriver package, without written permission from ConVa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.. If the version you have is over twelve (12) months old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us to ensure that you have the most current versi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was released in October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e shall not use, copy, rent, lease, sell, modify, decomp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ssemble, otherwise reverse engineer, or transfer the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except as provided in this agreement.  Any such unauthorize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ll result in immediate and automatic termination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 Government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, duplication, or disclosure by the U.S. Government of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nd documentation in this package shall be subj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ed rights applicable to commercial computer software a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th in subdivision (b)(3)(ii) of the Rights in Technical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Software clause at 252.227-7013 (DFARS 52.227-7013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actor/manufacturer is ConVal Software Inc., 11607 E. Butter C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d.,  Moorpark,  California 930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not expressly granted here are reserved to ConVa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/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lDriver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Rea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major upgrade of two products previously available sepa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ConVal - FileXref, a file cross reference program, and ReNamer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l for changing names in software products. This release integ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wo and adds a window interface, menus, mouse support and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now listing FileXref and/or ReNa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move these items from your catalog or cross referenc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new ToolDriver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ING CONVEN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r tools to organize files and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lDriver provides a window environment for organizing a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ject.  It comes with menus, mouse support and online help.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programmers gain a full understand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elationships of the files making up their software product.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, they can polish and refine naming conventions throug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, gaining better maintainability. And names can be alte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ilitate porting a successful application to and from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 from Reviews, Articles and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Very useful for the very organized"  Public Bran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cent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Guides for ToolDriver, FileXref and NameCh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30 day money-back gua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lDriver with support for memory above 640K - to 16M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59.95   plus $3.50 S&amp;H in the U.S.A. and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orders requi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6.50 S&amp;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ternational Money Order or payable with US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fornia orders add 7.25% sales tax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lDriver requires a 286 or higher processor using DOS 3.1 or higher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, floppy drive, and printer are also required. 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requires 2 megabytes of RAM (this evaluation copy requires 640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pace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/Publish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al Software Inc. is located in Ventura County Califor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ConVal Software we provide programmers and consul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professional quality tools. These tools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 their program products and consulting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al began producing top quality computer softwar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sonable prices in 19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feel free to contact us at any time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, comments or suggestions.  We can be reached by mai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al Soft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607 E. Butter Creek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orpark, California 93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can also be reached by voice or electronically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: (805) 529-68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:   (805) 529-4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72330,16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  72330.1621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ying for ASP Associate Membersh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to apply for ASP Associate Membership (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 an ASP Approved Vendor), simply write to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and request a Vendor Membership Application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Executive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45 Grov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kegon, MI  49442-9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end a CompuServe message via CompuServe MAIL to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ve Director 72050,1433.  You may also FAX a reques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Executive Director at 616-788-276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Help Us Serve You Be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would appreciate copies of anything you print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lDriver. Please send us a copy of any reviews, articles,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, or other information you print or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arding the ToolDriver package. Thank you for your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stance and for supporting the shareware marketing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ASP Vend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vendors have standard procedures for acquiring new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get them from other vendors, BBSs, etc.  However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prefer to obtain programs directly from the author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like to obtain programs directly from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, then send us a request on your company lette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your name, company name, mailing address,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 we should contact (such as your disk librarian)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(or programs) for which you would like to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Associate Members automatically receive free updates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need to send us a special request. This is an advant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an ASP Associate M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may be translated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re looking for international distributors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